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993005" cy="619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258"/>
                              <w:gridCol w:w="987"/>
                              <w:gridCol w:w="3306"/>
                              <w:gridCol w:w="14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0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чуноводство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лагање у ХО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 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Финансијско математичка анализ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Јелена Коч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9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Право Е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р Јелена 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1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омчило По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1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2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Корпоративно и инвестиционо банкарств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2.03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игитална економиј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Стан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8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9.03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2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аркетинг у банкарств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р Ненад Вуњ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9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5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Институције ЕУ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Марко 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0.04.201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Институције ЕУ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Горан Поп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487.7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258"/>
                        <w:gridCol w:w="987"/>
                        <w:gridCol w:w="3306"/>
                        <w:gridCol w:w="14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0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 xml:space="preserve">чуноводство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лагање у ХО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 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Финансијско математичка анализ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Јелена Коч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9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Право 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р Јелена Дамјанови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1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омчило Пољи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1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2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Корпоративно и инвестиционо банкарств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2.03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игитална економиј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Станки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ћ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8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9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2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аркетинг у банкарств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р Ненад Вуња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9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5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Институције ЕУ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Марко Маловић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0.04.201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Институције ЕУ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Горан Поп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5:00Z</dcterms:created>
  <dc:creator>ms </dc:creator>
  <dc:description/>
  <cp:keywords/>
  <dc:language>en-US</dc:language>
  <cp:lastModifiedBy>ms </cp:lastModifiedBy>
  <cp:lastPrinted>2014-03-07T09:14:00Z</cp:lastPrinted>
  <dcterms:modified xsi:type="dcterms:W3CDTF">2014-03-19T10:25:00Z</dcterms:modified>
  <cp:revision>2</cp:revision>
  <dc:subject/>
  <dc:title>11</dc:title>
</cp:coreProperties>
</file>